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SOME HINTS AND ADVICE.  DON'T READ ANY M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SCHEW SUCH HELP.  SECTION I DEALS WITH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ALL GAMEPLAN.  SECTION II HAS SOME 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PS) ON A VARIETY 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I  -  SUGGESTED GAMEPLAN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a Start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gin a new game, you'll be sent to the Adventurers' Guild in</w:t>
      </w:r>
    </w:p>
    <w:p>
      <w:pPr>
        <w:pStyle w:val="PreformattedText"/>
        <w:bidi w:val="0"/>
        <w:jc w:val="left"/>
        <w:rPr/>
      </w:pPr>
      <w:r>
        <w:rPr/>
        <w:t>the town of Angston, a large city on the north central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 1: create characters for all 8 slots.  Leaving an empty slot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part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Fighters, 1 Ranger, 1 Druid, 1 Thief, 1 Conjurer, 1 Illusionist, 1 Sorc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leaving the Guild, first press ALT-I to see what the local icons</w:t>
      </w:r>
    </w:p>
    <w:p>
      <w:pPr>
        <w:pStyle w:val="PreformattedText"/>
        <w:bidi w:val="0"/>
        <w:jc w:val="left"/>
        <w:rPr/>
      </w:pPr>
      <w:r>
        <w:rPr/>
        <w:t xml:space="preserve">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rder of business now is to fully explore the town of Angston.</w:t>
      </w:r>
    </w:p>
    <w:p>
      <w:pPr>
        <w:pStyle w:val="PreformattedText"/>
        <w:bidi w:val="0"/>
        <w:jc w:val="left"/>
        <w:rPr/>
      </w:pPr>
      <w:r>
        <w:rPr/>
        <w:t>Talk (&lt;T&gt;) to everyone you see.  Remember which ones want gold for their</w:t>
      </w:r>
    </w:p>
    <w:p>
      <w:pPr>
        <w:pStyle w:val="PreformattedText"/>
        <w:bidi w:val="0"/>
        <w:jc w:val="left"/>
        <w:rPr/>
      </w:pPr>
      <w:r>
        <w:rPr/>
        <w:t>information, and make a point to come back to them.  Once you've checked</w:t>
      </w:r>
    </w:p>
    <w:p>
      <w:pPr>
        <w:pStyle w:val="PreformattedText"/>
        <w:bidi w:val="0"/>
        <w:jc w:val="left"/>
        <w:rPr/>
      </w:pPr>
      <w:r>
        <w:rPr/>
        <w:t>out the city totally, then leave (the gates are on the south wall) and</w:t>
      </w:r>
    </w:p>
    <w:p>
      <w:pPr>
        <w:pStyle w:val="PreformattedText"/>
        <w:bidi w:val="0"/>
        <w:jc w:val="left"/>
        <w:rPr/>
      </w:pPr>
      <w:r>
        <w:rPr/>
        <w:t>explore the local countryside.  You'll be attacked periodically, so be sure</w:t>
      </w:r>
    </w:p>
    <w:p>
      <w:pPr>
        <w:pStyle w:val="PreformattedText"/>
        <w:bidi w:val="0"/>
        <w:jc w:val="left"/>
        <w:rPr/>
      </w:pPr>
      <w:r>
        <w:rPr/>
        <w:t>to stay relatively close to Angston.  Don't wander too far south, as the</w:t>
      </w:r>
    </w:p>
    <w:p>
      <w:pPr>
        <w:pStyle w:val="PreformattedText"/>
        <w:bidi w:val="0"/>
        <w:jc w:val="left"/>
        <w:rPr/>
      </w:pPr>
      <w:r>
        <w:rPr/>
        <w:t>monster get tougher the farther down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b What to do - a Rough Ou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ually, once enough experience points are accumulated, your </w:t>
      </w:r>
    </w:p>
    <w:p>
      <w:pPr>
        <w:pStyle w:val="PreformattedText"/>
        <w:bidi w:val="0"/>
        <w:jc w:val="left"/>
        <w:rPr/>
      </w:pPr>
      <w:r>
        <w:rPr/>
        <w:t>characters will rise in Level (this happens automatically as soon as</w:t>
      </w:r>
    </w:p>
    <w:p>
      <w:pPr>
        <w:pStyle w:val="PreformattedText"/>
        <w:bidi w:val="0"/>
        <w:jc w:val="left"/>
        <w:rPr/>
      </w:pPr>
      <w:r>
        <w:rPr/>
        <w:t>enough experience points are earned).  Once this occurs, they become</w:t>
      </w:r>
    </w:p>
    <w:p>
      <w:pPr>
        <w:pStyle w:val="PreformattedText"/>
        <w:bidi w:val="0"/>
        <w:jc w:val="left"/>
        <w:rPr/>
      </w:pPr>
      <w:r>
        <w:rPr/>
        <w:t>eligible for Skills Training.  Train them in each professions' critical</w:t>
      </w:r>
    </w:p>
    <w:p>
      <w:pPr>
        <w:pStyle w:val="PreformattedText"/>
        <w:bidi w:val="0"/>
        <w:jc w:val="left"/>
        <w:rPr/>
      </w:pPr>
      <w:r>
        <w:rPr/>
        <w:t>skills as soon as possible! i.e., your fighters should be trained first</w:t>
      </w:r>
    </w:p>
    <w:p>
      <w:pPr>
        <w:pStyle w:val="PreformattedText"/>
        <w:bidi w:val="0"/>
        <w:jc w:val="left"/>
        <w:rPr/>
      </w:pPr>
      <w:r>
        <w:rPr/>
        <w:t>in their primary weapon skill; your mages in spellcasting; your druid in</w:t>
      </w:r>
    </w:p>
    <w:p>
      <w:pPr>
        <w:pStyle w:val="PreformattedText"/>
        <w:bidi w:val="0"/>
        <w:jc w:val="left"/>
        <w:rPr/>
      </w:pPr>
      <w:r>
        <w:rPr/>
        <w:t>either spellcasting or alchemy.  Alchemy is important for it allows any</w:t>
      </w:r>
    </w:p>
    <w:p>
      <w:pPr>
        <w:pStyle w:val="PreformattedText"/>
        <w:bidi w:val="0"/>
        <w:jc w:val="left"/>
        <w:rPr/>
      </w:pPr>
      <w:r>
        <w:rPr/>
        <w:t>member to use a powerful potion for a variety of purposes.  They are</w:t>
      </w:r>
    </w:p>
    <w:p>
      <w:pPr>
        <w:pStyle w:val="PreformattedText"/>
        <w:bidi w:val="0"/>
        <w:jc w:val="left"/>
        <w:rPr/>
      </w:pPr>
      <w:r>
        <w:rPr/>
        <w:t>expensive, and stronger potions require much skill to successfuly mix, so</w:t>
      </w:r>
    </w:p>
    <w:p>
      <w:pPr>
        <w:pStyle w:val="PreformattedText"/>
        <w:bidi w:val="0"/>
        <w:jc w:val="left"/>
        <w:rPr/>
      </w:pPr>
      <w:r>
        <w:rPr/>
        <w:t>pick one character (any of the four magic classes can train high in</w:t>
      </w:r>
    </w:p>
    <w:p>
      <w:pPr>
        <w:pStyle w:val="PreformattedText"/>
        <w:bidi w:val="0"/>
        <w:jc w:val="left"/>
        <w:rPr/>
      </w:pPr>
      <w:r>
        <w:rPr/>
        <w:t>alchemy) to be your alche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character starts out at an overall level of 1, and a level of 0</w:t>
      </w:r>
    </w:p>
    <w:p>
      <w:pPr>
        <w:pStyle w:val="PreformattedText"/>
        <w:bidi w:val="0"/>
        <w:jc w:val="left"/>
        <w:rPr/>
      </w:pPr>
      <w:r>
        <w:rPr/>
        <w:t>for ALL skills.  Thus, when enough gold is accumulated, all characters</w:t>
      </w:r>
    </w:p>
    <w:p>
      <w:pPr>
        <w:pStyle w:val="PreformattedText"/>
        <w:bidi w:val="0"/>
        <w:jc w:val="left"/>
        <w:rPr/>
      </w:pPr>
      <w:r>
        <w:rPr/>
        <w:t>can be trained to skill level 1 for all skills.  First priority should</w:t>
      </w:r>
    </w:p>
    <w:p>
      <w:pPr>
        <w:pStyle w:val="PreformattedText"/>
        <w:bidi w:val="0"/>
        <w:jc w:val="left"/>
        <w:rPr/>
      </w:pPr>
      <w:r>
        <w:rPr/>
        <w:t>be to train your mage(s) in Spellcasting, as this will result in an</w:t>
      </w:r>
    </w:p>
    <w:p>
      <w:pPr>
        <w:pStyle w:val="PreformattedText"/>
        <w:bidi w:val="0"/>
        <w:jc w:val="left"/>
        <w:rPr/>
      </w:pPr>
      <w:r>
        <w:rPr/>
        <w:t>increase in maximum power.  Druids are especially important in this</w:t>
      </w:r>
    </w:p>
    <w:p>
      <w:pPr>
        <w:pStyle w:val="PreformattedText"/>
        <w:bidi w:val="0"/>
        <w:jc w:val="left"/>
        <w:rPr/>
      </w:pPr>
      <w:r>
        <w:rPr/>
        <w:t>regard because of the Heal spell they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icking and Trap Disarming are skills frowned upon by those who</w:t>
      </w:r>
    </w:p>
    <w:p>
      <w:pPr>
        <w:pStyle w:val="PreformattedText"/>
        <w:bidi w:val="0"/>
        <w:jc w:val="left"/>
        <w:rPr/>
      </w:pPr>
      <w:r>
        <w:rPr/>
        <w:t>make the laws.  Thus, training your thief in these skills is not as</w:t>
      </w:r>
    </w:p>
    <w:p>
      <w:pPr>
        <w:pStyle w:val="PreformattedText"/>
        <w:bidi w:val="0"/>
        <w:jc w:val="left"/>
        <w:rPr/>
      </w:pPr>
      <w:r>
        <w:rPr/>
        <w:t>straightforward as the other skill training.  You must find the place</w:t>
      </w:r>
    </w:p>
    <w:p>
      <w:pPr>
        <w:pStyle w:val="PreformattedText"/>
        <w:bidi w:val="0"/>
        <w:jc w:val="left"/>
        <w:rPr/>
      </w:pPr>
      <w:r>
        <w:rPr/>
        <w:t>where these skills are taught.  There's an old retired thief somewhere</w:t>
      </w:r>
    </w:p>
    <w:p>
      <w:pPr>
        <w:pStyle w:val="PreformattedText"/>
        <w:bidi w:val="0"/>
        <w:jc w:val="left"/>
        <w:rPr/>
      </w:pPr>
      <w:r>
        <w:rPr/>
        <w:t>in the wilderness who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ey Dungeon (located on the east coast, almost on a direct line</w:t>
      </w:r>
    </w:p>
    <w:p>
      <w:pPr>
        <w:pStyle w:val="PreformattedText"/>
        <w:bidi w:val="0"/>
        <w:jc w:val="left"/>
        <w:rPr/>
      </w:pPr>
      <w:r>
        <w:rPr/>
        <w:t>with Angston) should be the first dungeon to check out.  The four</w:t>
      </w:r>
    </w:p>
    <w:p>
      <w:pPr>
        <w:pStyle w:val="PreformattedText"/>
        <w:bidi w:val="0"/>
        <w:jc w:val="left"/>
        <w:rPr/>
      </w:pPr>
      <w:r>
        <w:rPr/>
        <w:t>primary dungeons on the mainland are the Grey Dungeon, White Dungeon,</w:t>
      </w:r>
    </w:p>
    <w:p>
      <w:pPr>
        <w:pStyle w:val="PreformattedText"/>
        <w:bidi w:val="0"/>
        <w:jc w:val="left"/>
        <w:rPr/>
      </w:pPr>
      <w:r>
        <w:rPr/>
        <w:t>Demon Castle, and Decrepit Castle in the Ruins.  Each of these  has</w:t>
      </w:r>
    </w:p>
    <w:p>
      <w:pPr>
        <w:pStyle w:val="PreformattedText"/>
        <w:bidi w:val="0"/>
        <w:jc w:val="left"/>
        <w:rPr/>
      </w:pPr>
      <w:r>
        <w:rPr/>
        <w:t>four levels, and each level is set up on a 20 x 20 grid.  There</w:t>
      </w:r>
    </w:p>
    <w:p>
      <w:pPr>
        <w:pStyle w:val="PreformattedText"/>
        <w:bidi w:val="0"/>
        <w:jc w:val="left"/>
        <w:rPr/>
      </w:pPr>
      <w:r>
        <w:rPr/>
        <w:t>is also a fifth dungeon, the Ice Castle, found elsewhere.  It has eight</w:t>
      </w:r>
    </w:p>
    <w:p>
      <w:pPr>
        <w:pStyle w:val="PreformattedText"/>
        <w:bidi w:val="0"/>
        <w:jc w:val="left"/>
        <w:rPr/>
      </w:pPr>
      <w:r>
        <w:rPr/>
        <w:t>levels, each of which is also a 20 x 20 grid. Locating and entering the</w:t>
      </w:r>
    </w:p>
    <w:p>
      <w:pPr>
        <w:pStyle w:val="PreformattedText"/>
        <w:bidi w:val="0"/>
        <w:jc w:val="left"/>
        <w:rPr/>
      </w:pPr>
      <w:r>
        <w:rPr/>
        <w:t>Ice Castle is a challenge in itself.  Listen well to the advice of the</w:t>
      </w:r>
    </w:p>
    <w:p>
      <w:pPr>
        <w:pStyle w:val="PreformattedText"/>
        <w:bidi w:val="0"/>
        <w:jc w:val="left"/>
        <w:rPr/>
      </w:pP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II  -  GENERAL ADVICE / TIPS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ime passes with each game command you issue.  This does not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 such as Print party.  More time passes as you mov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types of terrain.  Marsh is the most difficult terrain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movement about 25 minutes elapse.  Roads are the easiest to trav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bout 6 minutes elapse per move.  Ergo, travel by road if a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if you're in a hurry.  On the other hand, the road is the WO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place to camp.  Near a town is the best place to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thief cannot pick a lock if he does not possess lockpicks,  nor can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rm a trap withou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ny door you attempt to break down may be trapped.  Picking the 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isarm the trap, but the trap CANNOT be disarmed any other wa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that has been lockpicked / broken down will remain so until you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ngeon.  Reentering the same dungeon resets all traps, chest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doors to their original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Remember that a character bearing a spear, halbard, or pole axe can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ysically even though he/she is in the back rank (positions E - H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le weapons, as well, can attack from the back.  However,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ring any of these when in the front rank will receive a defens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A character who is wielding a weapon which has a strength requir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r near the character's strength will receive a "pro-rated" pen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efense. This is the ENCUMBRANCE FACTOR, discussed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means is that a character is slowed down somewhat when wie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avy weapon, especially when the strength requir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pon is at or near the character's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ny magical items are less effective, or even useless, when posses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lasses.  A magical talisman, for example, may impart bonus ma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ies which would be wasted on a Warrior, Thief, or 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tems do not have to be "readied" to be used.  Some impart their effe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character possesses it.  A magical ring, for example,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worn by the b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If your thief or other character attempts to pick a lock and fails,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: if it says the lock is barely beyond his skill, one tr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n lockpicking at the Thieves Guild will render him compe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You are safer (though not totally so) on the roads.  Mov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ads increase your chances greatly of an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Save the game before entering a dungeon or castle.  You can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either of thes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NEVER enter a dungeon or castle without a healthy party.  All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ll hit points, and mages should have all their power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there should be about a half-dozen torches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ling potions couldn't hurt, in case your druid bites the bi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ny important clues are obtained from townspeople.  If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ak to one and he/she wants more gold than your party ha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 point to return to that individual when enough gold is w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com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here are one or two hermits living in huts in the wildern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huts are not real easy to see amongst the forest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ear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Magical weapons and/or armor may be overlooked if no 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is trained in Magic Sense.  Only mages can be tra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n this skill.  Such items are obtainable after comb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geons/castles on the low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  The armory will only pay the normal rate for magical weapons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a shortsword +3 will be bought back by the arm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mount as an ordinary short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ncient writings on the walls of dungeons can be critical.  Not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trained ln Languages could be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Camp near any city.  You will never be attacked.  It is also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to camp near the shrine in the northwest mountains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ttacked if you camp in any fore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The party is vulnerable until such time as your druid can ca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ive spell.  Other role-playing adventures allow you to "carry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in comrades until a temple or other such place that resurr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can be reached.  WL-I, however, is not so forgiving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t, the slain member(s) are listed, and you are given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uperating their gold/possessions/arms, because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ied on the next movement. The bottom line is: don't venture fa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fety of Angston until all members are up to level 2 or 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